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>образования в 2015 году в дополнительные (сентябрьские) с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среднего общего образования (далее – ГИА) будет проходить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(сентябрьские) сроки с 26 сентября по 9 октябр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участии в ГИА (в том числе ЕГЭ) в указанный период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25 августа по 12 сентябр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я на сдачу ГИА по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и, осуществляющие образовательную деятельность, в которой обучающиеся осваивали образовательные программы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учающимися, не прошедшими ГИА или получившими на ГИА неудовлетворительные результаты более чем по одному обязательному учебному предмету, либо получившими повторно неудовлетворительный результат по одному из этих предметов на ГИА в дополнительные сро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ста регистрации на сдачу единого государстве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ами прошлых лет, изъявившими желание участвовать в ЕГЭ по русскому языку и (или) математике профильного уровня, независимо от наличия у таких лиц результатов ЕГЭ по данным учеб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ускниками, получившими документ о среднем общем образовании в </w:t>
        <w:br/>
        <w:t>2014/15 учебном году, изъявившими желание пересдать русский язык и (или) математику профильного уровня для улучшения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а в 2015 году в дополнительные (сентябрьские) сроки </w:t>
        <w:br/>
        <w:t>для выпускников прошлых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060"/>
        <w:gridCol w:w="1931"/>
        <w:gridCol w:w="20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д. 9, каб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6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 2-60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ндроп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савка, ул. Красная, 36, каб. 2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6) 6-22-91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панасенк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насенковский район, </w:t>
              <w:br/>
              <w:t>с. Дивное, ул. Красная, д. 8, каб.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5) 5-16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Арзгирск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район, с. Арзгир,ул. П. Базалеева, </w:t>
              <w:br/>
              <w:t>№ 3, каб.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00 – 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0) 3-11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Благодарненск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ен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дарный, </w:t>
              <w:br/>
              <w:t>площадь Ленина, 1, каб. 5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ятни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00 до 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9) 2-15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Буденновского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денновск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 49, </w:t>
              <w:br/>
              <w:t>каб. 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ятни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00 – 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00 – 17.0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9) 7-21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Георгиевского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инераловодский, </w:t>
              <w:br/>
              <w:t>д. 10/8, каб. 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00 – 18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51) 3-20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ачё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вропольская, 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 (2 этаж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0) 4-10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Изобильне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ильненский район, </w:t>
            </w:r>
          </w:p>
          <w:p>
            <w:pPr>
              <w:pStyle w:val="Normal"/>
              <w:spacing w:lineRule="auto" w:line="240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обильный, </w:t>
              <w:br/>
              <w:t>ул. Советская, 65, каб. 11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0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5) 2-7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Ипатовского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градская, 49, </w:t>
              <w:br/>
              <w:t>каб. 3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66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Кировского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ий район, </w:t>
              <w:br/>
              <w:t>г. Новопавлов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, дом 1, 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8) 5-15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Кочубеевского муниципального райо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убеевский райо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Кочубеевск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ратская, 93,каб. 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ятниц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.0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50) 2-02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гвардей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район, </w:t>
              <w:br/>
              <w:t xml:space="preserve">с. Красногвардейское, </w:t>
              <w:br/>
              <w:t>ул. Ленина, 50,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16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1) 2-37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Курского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ская, </w:t>
              <w:br/>
              <w:t xml:space="preserve">пер. Школьный, 12, </w:t>
              <w:br/>
              <w:t>каб. 2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64) 6-59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Левоку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окумское, </w:t>
              <w:br/>
              <w:t>ул. К. Маркса, 174,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3) 3-14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инераловод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бика, д. 13, каб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22) 6-67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ефте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кумский район, </w:t>
              <w:br/>
              <w:t xml:space="preserve">г. Нефтекумск, </w:t>
              <w:br/>
              <w:t xml:space="preserve">микрорайон 2, дом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8) 4-64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Новоалександ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ександровский район, г. Новоалександр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50, каб.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4) 6-72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Новоселицкого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селиц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кое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0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8) 2-03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9, каб. 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 4-33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редг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ы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Ессентук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дом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61) 5-39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, ул. Мира, 18, каб. 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8:0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2) 6-18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теп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еп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 17, каб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3) 3-12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Трун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ское, ул. 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,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2.00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6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6) 3-33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Туркменского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тняя Ставка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0 а, каб.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2.00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5) 2-09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паковского </w:t>
              <w:br/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паковс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Михайловск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. Октябрьская, 322, каб. 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3) 6-0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еоргиев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</w:t>
              <w:br/>
              <w:t>г. Георгие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10, каб. 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51) 2-18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Ессент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. Ессентуки,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л. Пятигорская, 112а, </w:t>
              <w:br/>
              <w:t>каб.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4) 4-34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-курорта Железноводс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5, каб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2) 4-9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-курорта </w:t>
              <w:br/>
              <w:t>Кисловод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к.  Кисловодск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7, каб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7) 2-25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  <w:br/>
              <w:t>города Лермонт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рмо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а, 1, каб. 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5) 3-11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Невинномыс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евинномысск, </w:t>
              <w:br/>
              <w:t>ул. Гагарина, 55, каб. 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4) 6-08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ятигор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  <w:br/>
              <w:t>пл. Ленина, д. 2, каб. 2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) 33-49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  <w:br/>
              <w:t>ул. Шпаковская, 85, каб. 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75-73-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7:00Z</dcterms:created>
  <dc:creator>Ольга</dc:creator>
  <dc:description/>
  <cp:keywords/>
  <dc:language>en-US</dc:language>
  <cp:lastModifiedBy>user</cp:lastModifiedBy>
  <cp:lastPrinted>2015-08-17T17:54:00Z</cp:lastPrinted>
  <dcterms:modified xsi:type="dcterms:W3CDTF">2015-08-17T17:42:00Z</dcterms:modified>
  <cp:revision>21</cp:revision>
  <dc:subject/>
  <dc:title>О сроках и местах подачи заявлений на сдачу государственной итоговой </dc:title>
</cp:coreProperties>
</file>